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962" w:firstLine="798"/>
        <w:jc w:val="both"/>
        <w:rPr>
          <w:b w:val="false"/>
          <w:b w:val="false"/>
          <w:sz w:val="28"/>
          <w:szCs w:val="28"/>
        </w:rPr>
      </w:pPr>
      <w:r>
        <w:rPr>
          <w:b w:val="false"/>
          <w:sz w:val="28"/>
          <w:szCs w:val="28"/>
        </w:rPr>
        <w:t xml:space="preserve">Утверждена </w:t>
      </w:r>
    </w:p>
    <w:p>
      <w:pPr>
        <w:pStyle w:val="ConsPlusTitle"/>
        <w:widowControl/>
        <w:ind w:left="4962" w:firstLine="798"/>
        <w:jc w:val="both"/>
        <w:rPr>
          <w:b w:val="false"/>
          <w:b w:val="false"/>
          <w:sz w:val="28"/>
          <w:szCs w:val="28"/>
        </w:rPr>
      </w:pPr>
      <w:r>
        <w:rPr>
          <w:b w:val="false"/>
          <w:sz w:val="28"/>
          <w:szCs w:val="28"/>
        </w:rPr>
        <w:t>президиумом</w:t>
      </w:r>
    </w:p>
    <w:p>
      <w:pPr>
        <w:pStyle w:val="ConsPlusTitle"/>
        <w:widowControl/>
        <w:ind w:left="4962" w:firstLine="798"/>
        <w:jc w:val="both"/>
        <w:rPr>
          <w:b w:val="false"/>
          <w:b w:val="false"/>
          <w:sz w:val="28"/>
          <w:szCs w:val="28"/>
        </w:rPr>
      </w:pPr>
      <w:r>
        <w:rPr>
          <w:b w:val="false"/>
          <w:sz w:val="28"/>
          <w:szCs w:val="28"/>
        </w:rPr>
        <w:t xml:space="preserve">Свердловского областного суда </w:t>
      </w:r>
    </w:p>
    <w:p>
      <w:pPr>
        <w:pStyle w:val="ConsPlusTitle"/>
        <w:widowControl/>
        <w:ind w:left="4962" w:firstLine="798"/>
        <w:jc w:val="both"/>
        <w:rPr/>
      </w:pPr>
      <w:r>
        <w:rPr>
          <w:b w:val="false"/>
          <w:sz w:val="28"/>
          <w:szCs w:val="28"/>
        </w:rPr>
        <w:t>«18» марта 2020 года</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t>СПРАВКА</w:t>
      </w:r>
    </w:p>
    <w:p>
      <w:pPr>
        <w:pStyle w:val="Normal"/>
        <w:shd w:fill="FFFFFF" w:val="clear"/>
        <w:spacing w:lineRule="auto" w:line="360"/>
        <w:jc w:val="center"/>
        <w:rPr/>
      </w:pPr>
      <w:r>
        <w:rPr>
          <w:b/>
          <w:bCs/>
          <w:sz w:val="28"/>
          <w:szCs w:val="28"/>
        </w:rPr>
        <w:t>по итогам обобщения судебной практики по уголовным делам о преступлениях в сфере закупок для обеспечения государственных и</w:t>
      </w:r>
    </w:p>
    <w:p>
      <w:pPr>
        <w:pStyle w:val="Normal"/>
        <w:shd w:fill="FFFFFF" w:val="clear"/>
        <w:spacing w:lineRule="auto" w:line="360"/>
        <w:jc w:val="center"/>
        <w:rPr>
          <w:b/>
          <w:b/>
          <w:bCs/>
          <w:sz w:val="28"/>
          <w:szCs w:val="28"/>
        </w:rPr>
      </w:pPr>
      <w:r>
        <w:rPr>
          <w:b/>
          <w:bCs/>
          <w:sz w:val="28"/>
          <w:szCs w:val="28"/>
        </w:rPr>
        <w:t>муниципальных нужд за 2019 год</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sz w:val="28"/>
          <w:szCs w:val="28"/>
        </w:rPr>
        <w:t xml:space="preserve">В соответствии с планом работы Свердловского областного суда на </w:t>
      </w:r>
      <w:r>
        <w:rPr>
          <w:sz w:val="28"/>
          <w:szCs w:val="28"/>
          <w:lang w:val="en-US"/>
        </w:rPr>
        <w:t>I </w:t>
      </w:r>
      <w:r>
        <w:rPr>
          <w:sz w:val="28"/>
          <w:szCs w:val="28"/>
        </w:rPr>
        <w:t xml:space="preserve">квартал 2020 года судебной коллегией по уголовным делам проведено обобщение практики рассмотрения судами уголовных дел о преступлениях </w:t>
      </w:r>
      <w:r>
        <w:rPr>
          <w:bCs/>
          <w:sz w:val="28"/>
          <w:szCs w:val="28"/>
        </w:rPr>
        <w:t>в сфере закупок для обеспечения государственных и муниципальных нужд</w:t>
      </w:r>
      <w:r>
        <w:rPr>
          <w:sz w:val="28"/>
          <w:szCs w:val="28"/>
        </w:rPr>
        <w:t xml:space="preserve"> за 2019 год</w:t>
      </w:r>
      <w:r>
        <w:rPr>
          <w:bCs/>
          <w:sz w:val="28"/>
          <w:szCs w:val="28"/>
        </w:rPr>
        <w:t>.</w:t>
      </w:r>
    </w:p>
    <w:p>
      <w:pPr>
        <w:pStyle w:val="Normal"/>
        <w:shd w:fill="FFFFFF" w:val="clear"/>
        <w:spacing w:lineRule="auto" w:line="360"/>
        <w:ind w:firstLine="709"/>
        <w:jc w:val="both"/>
        <w:rPr>
          <w:bCs/>
          <w:sz w:val="28"/>
          <w:szCs w:val="28"/>
        </w:rPr>
      </w:pPr>
      <w:r>
        <w:rPr>
          <w:bCs/>
          <w:sz w:val="28"/>
          <w:szCs w:val="28"/>
        </w:rPr>
        <w:t xml:space="preserve">Особенностью преступлений данной категории является их квалификация по различным статьям, входящим в раздел </w:t>
      </w:r>
      <w:r>
        <w:rPr>
          <w:bCs/>
          <w:sz w:val="28"/>
          <w:szCs w:val="28"/>
          <w:lang w:val="en-US"/>
        </w:rPr>
        <w:t>VIII</w:t>
      </w:r>
      <w:r>
        <w:rPr>
          <w:bCs/>
          <w:sz w:val="28"/>
          <w:szCs w:val="28"/>
        </w:rPr>
        <w:t xml:space="preserve"> «Преступления в сфере экономики», раздел Х «Преступления против государственной власти» Уголовного кодекса Российской Федерации (далее - УК Российской Федерации), в том случае, если предметом преступлений являются отношения, возникшие в сфере осуществления закупок товаров, работ и услуг для обеспечения государственных и муниципальных нужд, регулируемы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auto" w:line="360"/>
        <w:ind w:firstLine="709"/>
        <w:jc w:val="both"/>
        <w:rPr>
          <w:sz w:val="28"/>
          <w:szCs w:val="28"/>
        </w:rPr>
      </w:pPr>
      <w:r>
        <w:rPr>
          <w:sz w:val="28"/>
          <w:szCs w:val="28"/>
        </w:rPr>
        <w:t xml:space="preserve">За исследуемый период судами рассмотрено четыре уголовных дела (2% от общего количества дел коррупционной направленности), из которых по одному делу вынесено постановление о прекращении уголовного дела о злоупотреблении должностными полномочиями в соответствии со ст. 76 УК Российской Федерации, постановлен обвинительный приговор за совершение преступления, предусмотренного ст. 293 УК Российской Федерации, по трем делам постановлены обвинительные приговоры, которыми виновные осуждены за совершение халатности (ч. 1.1 ст. 293 УК Российской Федерации), получение взятки (ч. 6 ст. 290 УК Российской Федерации), мошенничества (ч. 4 ст. 159 УК Российской Федерации) и причинение имущественного ущерба без признаков хищения (ч. 2 ст. 165 УК Российской Федерации).  </w:t>
      </w:r>
    </w:p>
    <w:p>
      <w:pPr>
        <w:pStyle w:val="Normal"/>
        <w:shd w:fill="FFFFFF" w:val="clear"/>
        <w:spacing w:lineRule="auto" w:line="360"/>
        <w:ind w:firstLine="709"/>
        <w:jc w:val="both"/>
        <w:rPr/>
      </w:pPr>
      <w:r>
        <w:rPr>
          <w:sz w:val="28"/>
          <w:szCs w:val="28"/>
        </w:rPr>
        <w:t>В 2018 году судами области рассмотрено три уголовных дела данной категории.</w:t>
      </w:r>
    </w:p>
    <w:p>
      <w:pPr>
        <w:pStyle w:val="Normal"/>
        <w:shd w:fill="FFFFFF" w:val="clear"/>
        <w:spacing w:lineRule="auto" w:line="360"/>
        <w:ind w:firstLine="709"/>
        <w:jc w:val="both"/>
        <w:rPr/>
      </w:pPr>
      <w:r>
        <w:rPr>
          <w:sz w:val="28"/>
          <w:szCs w:val="28"/>
        </w:rPr>
        <w:t>В 2019 году по делам о преступлениях в сфере закупок для обеспечения государственных и муниципальных нужд привлечены к ответственности глава городского округа, заместитель главы администрации городского округа, директор муниципального предприятия и директор коммерческой организации. За анализируемый период должностные лица правоохранительных органов, как и в 2018 году, к уголовной ответственности по делам данной категории не привлекались.</w:t>
      </w:r>
    </w:p>
    <w:p>
      <w:pPr>
        <w:pStyle w:val="Normal"/>
        <w:shd w:fill="FFFFFF" w:val="clear"/>
        <w:spacing w:lineRule="auto" w:line="360"/>
        <w:ind w:firstLine="709"/>
        <w:jc w:val="both"/>
        <w:rPr/>
      </w:pPr>
      <w:r>
        <w:rPr>
          <w:sz w:val="28"/>
          <w:szCs w:val="28"/>
        </w:rPr>
        <w:t xml:space="preserve">Кировградским городским судом Свердловской области 14 января 2019 года Калинин С.Г. - Глава городского округа Верхний Тагил Свердловской области осужден за халатность, то есть ненадлежащее исполнение своих обязанностей вследствие недобросовестного и небрежного отношения к службе. Приговором установлено, что Калинин С.Г. заключил муниципальный контракт с ООО «СтроймонтажУрал-2000» на выполнение проектно-изыскательских работ и строительство детского дошкольного учреждения на 270 мест в г. Верхнем Тагиле. Вследствие недобросовестного и небрежного отношения к службе Калинин С.Г. не обеспечил  надлежащую и полную проверку фактического выполнения работ, указанных в  актах формы КС-2 и КС-3, подписал акты, тем самым произвел приемку и оплату фактически невыполненных работ по муниципальному контракту на строительство детского дошкольного учреждения. Действия Калинина С.Г. повлекли причинение муниципальному образованию особо крупного ущерба в размере 14 988 000 рублей, а также существенное нарушение прав и законных интересов граждан Российской Федерации и охраняемых законом интересов общества и государства. Калинину С.Г. по ч. 1.1 ст. 293 УК Российской Федерации назначено наказание в виде штрафа в размере 300 000 рублей с лишением права занимать должности на государственной службе, в органах местного самоуправления, государственных и муниципальных учреждениях, связанные с выполнением организационно-распорядительных и административно-хозяйственных функций, на срок 2 года. Уголовное дело рассмотрено в особом порядке судебного разбирательства в связи с признанием вины в совершении преступления. В апелляционном порядке приговор не обжалован. </w:t>
      </w:r>
    </w:p>
    <w:p>
      <w:pPr>
        <w:pStyle w:val="Normal"/>
        <w:shd w:fill="FFFFFF" w:val="clear"/>
        <w:spacing w:lineRule="auto" w:line="360"/>
        <w:ind w:firstLine="709"/>
        <w:jc w:val="both"/>
        <w:rPr/>
      </w:pPr>
      <w:r>
        <w:rPr>
          <w:sz w:val="28"/>
          <w:szCs w:val="28"/>
        </w:rPr>
        <w:t xml:space="preserve">Приговором Асбестовского городского суда Свердловской области от 09 августа 2019 года Прохоренко С.М. признан виновным во взяточничестве. Суд установил, что, занимая должность заместителя Главы администрации Белоярского городского округа, являясь должностным лицом органа местного самоуправления, Прохоренко С.М. получил через посредника взятку в особо крупном размере 3 300 000 рублей за способствование в своевременном и беспрепятственном принятии невыполненных работ по муниципальному контракту на строительство котельных. В целях реализации областной целевой программы «Энергосбережение в Свердловской области на 2011 - 2015 годы», утвержденной постановлением Правительства Свердловской области от 11 октября 2010 года № 1489-ПП, Белоярскому городскому округу из  бюджета Свердловской области выделены денежные средства на модернизацию  объектов жилищно-коммунального хозяйства и реализацию муниципальных программ по энергосбережению и энергетической эффективности. Для выполнения областной целевой программы по итогам аукциона с ООО «Торговый дом «Камбарский завод газового оборудования - Урал» заключен муниципальный контракт на выполнение работ по строительству газовых котельных на территории Белоярского городского округа. Прохоренко С.М., выполняя достигнутую с взяткодателем договоренность, давал подчиненным обязательные для исполнения указания по подписанию актов о приемке выполненных работ формы КС-2 и </w:t>
        <w:br/>
        <w:t>КС-3, на основании которых произведено перечисление денежных средств подрядчику. За способствование своевременному и беспрепятственному принятию работ получил взятку в размере 10% от стоимости контракта. Действия Прохоренко С.М. квалифицированы по ч. 6 ст. 290 УК Российской Федерации, ему назначено 8 лет 6 месяцев лишения свободы с отбыванием наказания в исправительной колонии строгого режима со штрафом в размере десятикратной суммы взятки - 33 000 000 рублей, с лишением права занимать должности на государственной службе и в органах местного самоуправления, связанные с осуществлением функций представителя власти, организационно-распорядительных и административно-хозяйственных функций, на срок 2 года. Апелляционной инстанцией приговор оставлен без изменения.</w:t>
      </w:r>
    </w:p>
    <w:p>
      <w:pPr>
        <w:pStyle w:val="Normal"/>
        <w:shd w:fill="FFFFFF" w:val="clear"/>
        <w:spacing w:lineRule="auto" w:line="360"/>
        <w:ind w:firstLine="709"/>
        <w:jc w:val="both"/>
        <w:rPr>
          <w:sz w:val="28"/>
          <w:szCs w:val="28"/>
        </w:rPr>
      </w:pPr>
      <w:r>
        <w:rPr>
          <w:sz w:val="28"/>
          <w:szCs w:val="28"/>
        </w:rPr>
        <w:t xml:space="preserve">Приговором Ленинского районного суда г. Екатеринбурга от 07 мая 2019 года осужден Мардарьев Д.В. - директор муниципального унитарного предприятия, который, обладая полномочиями по заключению договоров, утвердил план закупки товаров, работ и услуг, в соответствии с которым Екатеринбургским муниципальным унитарным предприятием «Золушка» запланированы закупки продуктов питания и заключены договоры поставки с единственным поставщиком ООО МК «ЕвроСмарт», определена фиксированная цена за единицу товара, по которой он должен быть поставлен заказчику. Вследствие ненадлежащего исполнения своих обязанностей и небрежного отношения к службе Мардарьев Д.В. не проверил соответствие цен, указанных в спецификациях к договорам, цене, установленной планом поставки товара, заключил девять договоров поставки по цене за единицу товара выше согласованной планом закупки, допустил необоснованные расходы муниципального предприятия в крупном размере - 4 600 000 рублей. За совершение халатности по ч. 1 ст. 293 УК Российской Федерации Мардарьеву Д.В. назначено наказание в виде штрафа в размере 60 000 рублей. </w:t>
      </w:r>
    </w:p>
    <w:p>
      <w:pPr>
        <w:pStyle w:val="Normal"/>
        <w:shd w:fill="FFFFFF" w:val="clear"/>
        <w:spacing w:lineRule="auto" w:line="360"/>
        <w:ind w:firstLine="709"/>
        <w:jc w:val="both"/>
        <w:rPr>
          <w:bCs/>
          <w:sz w:val="28"/>
          <w:szCs w:val="28"/>
        </w:rPr>
      </w:pPr>
      <w:r>
        <w:rPr>
          <w:sz w:val="28"/>
          <w:szCs w:val="28"/>
        </w:rPr>
        <w:t xml:space="preserve">По этому же делу уголовное преследование Мардарьева Д.В. по ч. 1 ст. 285 УК Российской Федерации по обвинению в злоупотреблении должностными полномочиями, выразившемся в заключении договоров поставки хлебобулочных изделий под условием возврата части наличных денежных средств, полученных за поставку товаров, как лица впервые обвиняемого в совершении преступления средней тяжести, возместившего материальный ущерб и принесшего извинения, прекращено в связи с примирением с потерпевшим. </w:t>
      </w:r>
      <w:r>
        <w:rPr>
          <w:bCs/>
          <w:sz w:val="28"/>
          <w:szCs w:val="28"/>
        </w:rPr>
        <w:t>Судом первой инстанции решение о прекращении уголовного дела принято на основании ст. 25 Уголовно-процессуального кодекса Российской Федерации (далее – УПК Российской Федерации) и ст. 76 УК Российской Федерации. Данные решения в апелляционном порядке судебной коллегией не проверялись.</w:t>
      </w:r>
    </w:p>
    <w:p>
      <w:pPr>
        <w:pStyle w:val="Normal"/>
        <w:shd w:fill="FFFFFF" w:val="clear"/>
        <w:spacing w:lineRule="auto" w:line="360"/>
        <w:ind w:firstLine="709"/>
        <w:jc w:val="both"/>
        <w:rPr>
          <w:sz w:val="28"/>
          <w:szCs w:val="28"/>
        </w:rPr>
      </w:pPr>
      <w:r>
        <w:rPr>
          <w:bCs/>
          <w:sz w:val="28"/>
          <w:szCs w:val="28"/>
        </w:rPr>
        <w:t>Поскольку объектом преступления, предусмотренного ст. 285 УК Российской Федерации, является деятельность органов местного самоуправления, государственных и муниципальных учреждений, государственных корпораций, судебная коллегия полагает спорным привлечение физических лиц в качестве потерпевших по делам этой категории, а также возможность прекращения таких дел в соответствии со ст. 76 УК Российской Федерации в связи с примирением с потерпевшим. Судам необходимо более внимательно подходить к решению вопроса о прекращении уголовных дел данной категории на основании ст. 76 УК Российской Федерации.</w:t>
      </w:r>
    </w:p>
    <w:p>
      <w:pPr>
        <w:pStyle w:val="Normal"/>
        <w:shd w:fill="FFFFFF" w:val="clear"/>
        <w:spacing w:lineRule="auto" w:line="360"/>
        <w:ind w:firstLine="709"/>
        <w:jc w:val="both"/>
        <w:rPr/>
      </w:pPr>
      <w:r>
        <w:rPr>
          <w:sz w:val="28"/>
          <w:szCs w:val="28"/>
        </w:rPr>
        <w:t>Верх-Исетским районным судом г. Екатеринбурга 01 ноября 2019 года Абраменко В.В. - директор коммерческой организации, осужден за причинение имущественного ущерба путем злоупотребления доверием руководителей субподрядных организаций и подчиненного ему сотрудника при отсутствии признаков хищения при выполнении строительных работ и работ по капитальному ремонту, совершенного в особо крупном размере - 32 000 000 рублей и 3 800 000 рублей. Он же осужден за хищение чужого имущества путем обмана, выразившегося в указании в актах выполненных работ недостоверных сведений об объемах, о видах и стоимости строительных работ, с использованием своего служебного положения, в особо крупном размере - 32 200 000 рублей. Приговором суда Абраменко В.В. признан виновным в том, что, являясь директором ООО «СтроймонтажУрал-2000», при отсутствии признаков хищения причинил имущественный ущерб в особо крупном размере в общей сумме 32 000 000 рублей субподрядным организациям, привлеченным в 2017 году для выполнения строительных работ при реконструкции спортивного комплекса «Синегорец», путем злоупотребления доверием своего подчиненного сотрудника Шадрина Д.А. и руководителей и представителей субподрядных организаций.</w:t>
      </w:r>
    </w:p>
    <w:p>
      <w:pPr>
        <w:pStyle w:val="Normal"/>
        <w:spacing w:lineRule="auto" w:line="360"/>
        <w:ind w:firstLine="709"/>
        <w:jc w:val="both"/>
        <w:rPr/>
      </w:pPr>
      <w:r>
        <w:rPr>
          <w:sz w:val="28"/>
          <w:szCs w:val="28"/>
          <w:lang w:eastAsia="ar-SA"/>
        </w:rPr>
        <w:t xml:space="preserve">Судом установлено, что Абраменко В.В., имея задолженность в размере 32 000 000 рублей перед субподрядными организациями за выполненные ими работы и оказанные услуги при реконструкции </w:t>
      </w:r>
      <w:r>
        <w:rPr>
          <w:sz w:val="28"/>
          <w:szCs w:val="28"/>
        </w:rPr>
        <w:t>спортивного комплекса</w:t>
      </w:r>
      <w:r>
        <w:rPr>
          <w:sz w:val="28"/>
          <w:szCs w:val="28"/>
          <w:lang w:eastAsia="ar-SA"/>
        </w:rPr>
        <w:t xml:space="preserve"> «Синегорец», получив 28 декабря 2017 года от заказчика - МБУ КГО спортивный комплекс «Синегорец» денежные средства в размере 36 000 000 в счет оплаты выполненных по реконструкции объекта работ, которые были зачислены на счет ООО «СтроймонтажУрал-2000», обязательства перед субподрядными организациями не исполнил, денежные средства в размере 35 000 000 рублей перевел на расчетный счет подконтрольной ему организации ООО «СтроймонтажКрым».  </w:t>
      </w:r>
    </w:p>
    <w:p>
      <w:pPr>
        <w:pStyle w:val="Normal"/>
        <w:spacing w:lineRule="auto" w:line="360"/>
        <w:ind w:firstLine="709"/>
        <w:jc w:val="both"/>
        <w:rPr>
          <w:sz w:val="28"/>
          <w:szCs w:val="28"/>
        </w:rPr>
      </w:pPr>
      <w:r>
        <w:rPr>
          <w:sz w:val="28"/>
          <w:szCs w:val="28"/>
        </w:rPr>
        <w:t xml:space="preserve">Действиями осужденного причинен материальный ущерб ООО «Урал-Комплекс-Гарант», ООО «ИК Реновация», ООО «Энергопром-Комплект», ООО «Общестрой», ООО «Промсантехмонтаж», ООО «Технощит»,  ИП Петроченковой Е.Н., ЗАО «Спецавтоматика», ООО «АкваСтрой-ЦСБ», ООО «СФ Спектр-Строй», ООО «Компания Гранит», ООО «ЧОП Фантон», ООО «Партнер Монолит», ООО «УСПК». </w:t>
      </w:r>
    </w:p>
    <w:p>
      <w:pPr>
        <w:pStyle w:val="Msonormalcxspmiddle"/>
        <w:spacing w:lineRule="auto" w:line="360" w:before="0" w:after="0"/>
        <w:ind w:firstLine="709"/>
        <w:contextualSpacing/>
        <w:jc w:val="both"/>
        <w:rPr/>
      </w:pPr>
      <w:r>
        <w:rPr>
          <w:sz w:val="28"/>
          <w:szCs w:val="28"/>
        </w:rPr>
        <w:t>Он же признан виновным в том, что, являясь директором ООО «СтроймонтажУрал-2000», при отсутствии признаков хищения причинил имущественный ущерб в особо крупном размере в сумме 3 800 000 рублей субподрядной организации ООО «СК Стройсервис», привлеченной в 2017 году для выполнения работ по капитальному ремонту общего имущества многоквартирных домов, путем злоупотребления доверием руководителя данной организации.  Судом установлено, что, получив от заказчика - Регионального фонда содействия капитальному ремонту общего имущества в многоквартирных домах Свердловской области оплату выполненных субподрядной организацией ООО «СК Стройсервис» работ в размере 5 900 000 рублей, денежные средства в размере 3 800 000 рублей в счет оплаты потерпевшему не перевел, распорядился ими по своему усмотрению.</w:t>
      </w:r>
    </w:p>
    <w:p>
      <w:pPr>
        <w:pStyle w:val="Normal"/>
        <w:spacing w:lineRule="auto" w:line="360"/>
        <w:ind w:firstLine="709"/>
        <w:jc w:val="both"/>
        <w:rPr>
          <w:sz w:val="28"/>
          <w:szCs w:val="28"/>
        </w:rPr>
      </w:pPr>
      <w:r>
        <w:rPr>
          <w:sz w:val="28"/>
          <w:szCs w:val="28"/>
        </w:rPr>
        <w:t>Кроме того, Абраменко В.В. признан виновным в том, что, являясь директором ООО «СтроймонтажУрал-2000», используя свое служебное положение, путем обмана, выразившегося в указании в актах выполненных работ формы КС-2 недостоверных сведений об объемах, о видах и стоимости работ по строительству детского дошкольного учреждения на 270 мест, совершил хищение денежных средств администрации городского округа Верхний Тагил в особо крупном размере - в сумме 32 200 000 рублей.</w:t>
      </w:r>
    </w:p>
    <w:p>
      <w:pPr>
        <w:pStyle w:val="Normal"/>
        <w:shd w:fill="FFFFFF" w:val="clear"/>
        <w:spacing w:lineRule="auto" w:line="360"/>
        <w:ind w:firstLine="709"/>
        <w:jc w:val="both"/>
        <w:rPr/>
      </w:pPr>
      <w:r>
        <w:rPr>
          <w:sz w:val="28"/>
          <w:szCs w:val="28"/>
        </w:rPr>
        <w:t xml:space="preserve">Абраменко В.В. по п. «б» ч. 2 ст. 165 УК Российской Федерации назначено наказание в виде лишения свободы на срок 2 года со штрафом 40 000 рублей, по п. «б» ч. 2 ст. 165 УК Российской Федерации - 1 год 6 месяцев лишения свободы со штрафом 20 000 рублей, по ч. 4 ст. 159 УК Российской Федерации - 4 года лишения свободы со штрафом 300 000 рублей. На основании ч. 3 ст. 69 УК Российской Федерации по совокупности преступлений путем частичного сложения наказаний окончательно назначено 5 лет лишения свободы со штрафом 330 000 рублей с отбыванием наказания в исправительной колонии общего режима.  </w:t>
      </w:r>
    </w:p>
    <w:p>
      <w:pPr>
        <w:pStyle w:val="Normal"/>
        <w:spacing w:lineRule="auto" w:line="360"/>
        <w:ind w:firstLine="709"/>
        <w:jc w:val="both"/>
        <w:rPr>
          <w:sz w:val="28"/>
          <w:szCs w:val="28"/>
        </w:rPr>
      </w:pPr>
      <w:r>
        <w:rPr>
          <w:sz w:val="28"/>
          <w:szCs w:val="28"/>
        </w:rPr>
        <w:t xml:space="preserve">Апелляционной инстанцией приговор в отношении Абраменко В.В. изменен. </w:t>
      </w:r>
    </w:p>
    <w:p>
      <w:pPr>
        <w:pStyle w:val="Normal"/>
        <w:spacing w:lineRule="auto" w:line="360"/>
        <w:ind w:firstLine="709"/>
        <w:jc w:val="both"/>
        <w:rPr/>
      </w:pPr>
      <w:r>
        <w:rPr>
          <w:sz w:val="28"/>
          <w:szCs w:val="28"/>
        </w:rPr>
        <w:t xml:space="preserve">Судебная коллегия исключила из осуждения Абраменко В.В. указание на совершение преступления, предусмотренного п. «б» ч. 2 ст. 165 УК Российской Федерации, в отношении двух субподрядных организаций ООО «СФ Спектр-Строй» и ООО «Компания Гранит», с которыми заключены договоры займа, поскольку имущественный ущерб потерпевшим причинен не в результате неисполнения Абраменко В.В. условий об оплате по договору подряда, а в результате изъятия у потерпевших денежных средств в размере 11 000 000 рублей по договорам займа, что не образует объективную сторону ст. 165 УК Российской Федерации, предусматривающей уголовную ответственность за причинение имущественного ущерба при отсутствии признаков хищения. </w:t>
      </w:r>
    </w:p>
    <w:p>
      <w:pPr>
        <w:pStyle w:val="Normal"/>
        <w:spacing w:lineRule="auto" w:line="360"/>
        <w:ind w:firstLine="709"/>
        <w:jc w:val="both"/>
        <w:rPr>
          <w:sz w:val="28"/>
          <w:szCs w:val="28"/>
        </w:rPr>
      </w:pPr>
      <w:r>
        <w:rPr>
          <w:sz w:val="28"/>
          <w:szCs w:val="28"/>
        </w:rPr>
        <w:t>Также суд первой инстанции неверно определил размер имущественного ущерба при выполнении строительных работ - 32 200 000 рублей. При наличии двух экспертных заключений без достаточных оснований суд установил стоимость невыполненных работ на основании выводов экспертизы, проведенной в негосударственном экспертном учреждении, через значительный период времени и без составления акта контрольного осмотра объема выполненных работ. На основании заключения государственного экспертного учреждения и с учетом решения Арбитражного суда Свердловской области от 13 сентября 2019 года, согласно которому размер необоснованно выплаченных потерпевшим за невыполненные работы ООО «Строймонтаж Урал-2000» денежных средств составил 16 000 000 рублей, судебной коллегией размер ущерба, причиненного администрации городского округа Верхний Тагил в результата хищения, определен в размере 16 000 000 рублей. Внесенные изменения на квалификацию действий осужденного не повлияли, но повлекли смягчение наказания, назначенного по п. «б» ч. 2 ст. 165 УК Российской Федерации, ч. 4 ст. 159 УК Российской Федерации и по совокупности преступлений.</w:t>
      </w:r>
    </w:p>
    <w:p>
      <w:pPr>
        <w:pStyle w:val="Normal"/>
        <w:widowControl/>
        <w:spacing w:lineRule="auto" w:line="360"/>
        <w:ind w:firstLine="709"/>
        <w:jc w:val="both"/>
        <w:rPr/>
      </w:pPr>
      <w:r>
        <w:rPr>
          <w:sz w:val="28"/>
          <w:szCs w:val="28"/>
        </w:rPr>
        <w:t xml:space="preserve">Как следует из приведенных примеров, к преступлениям в сфере закупок  относятся преступления, предусмотренные ст. ст. 290, 293, 285, 159, 165 УК Российской Федерации. Поскольку указанные дела относятся к делам коррупционной направленности, судам при рассмотрении таких дел следует руководствоваться Постановлением Пленума Верховного Суда Российской Федерации от 09 июля 2013 года № 24 «О судебной практике по делам о взяточничестве и об иных коррупционных преступлениях». В частности, в п. 37 этого Постановления указано, что при рассмотрении дел о коррупционных преступлениях судам необходимо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2">
        <w:r>
          <w:rPr>
            <w:rStyle w:val="InternetLink"/>
            <w:sz w:val="28"/>
            <w:szCs w:val="28"/>
          </w:rPr>
          <w:t>частью 4 статьи 29</w:t>
        </w:r>
      </w:hyperlink>
      <w:r>
        <w:rPr>
          <w:sz w:val="28"/>
          <w:szCs w:val="28"/>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 Аналогичные разъяснения содержатся и в п. 24 Постановления Пленума Верховного Суда Российской Федерации от 16 октября 2009 года № 19 «О судебной практике по делам о злоупотреблении должностными полномочиями и о превышении должностных полномочий». </w:t>
      </w:r>
    </w:p>
    <w:p>
      <w:pPr>
        <w:pStyle w:val="Normal"/>
        <w:widowControl/>
        <w:spacing w:lineRule="auto" w:line="360"/>
        <w:ind w:firstLine="709"/>
        <w:jc w:val="both"/>
        <w:rPr/>
      </w:pPr>
      <w:r>
        <w:rPr>
          <w:sz w:val="28"/>
          <w:szCs w:val="28"/>
        </w:rPr>
        <w:t xml:space="preserve">Однако в 2019 году судом вынесено только одно частное постановление по результатам рассмотрения уголовного дела в отношении Прохоренко С.М., в котором обращено внимание руководителя следственного управления Следственного комитета Российской Федерации по Свердловской области на нарушения норм уголовно-процессуального законодательства со стороны сотрудников следственного отдела по г. Заречному, связанные с продолжительностью срока с момента направления уголовного дела руководителю следственного органа для производства дополнительного следствия и до момента возобновления следствия по уголовному делу. </w:t>
      </w:r>
    </w:p>
    <w:p>
      <w:pPr>
        <w:pStyle w:val="Normal"/>
        <w:widowControl/>
        <w:spacing w:lineRule="auto" w:line="360"/>
        <w:ind w:firstLine="709"/>
        <w:jc w:val="both"/>
        <w:rPr>
          <w:sz w:val="28"/>
          <w:szCs w:val="28"/>
        </w:rPr>
      </w:pPr>
      <w:r>
        <w:rPr>
          <w:sz w:val="28"/>
          <w:szCs w:val="28"/>
        </w:rPr>
        <w:t xml:space="preserve">Частные постановления, содержащие указание на причины и условия, способствовавшие совершению преступлений в сфере закупок для обеспечения государственных и муниципальных нужд, как и прежде, не выносились. </w:t>
      </w:r>
    </w:p>
    <w:p>
      <w:pPr>
        <w:pStyle w:val="Normal"/>
        <w:widowControl/>
        <w:spacing w:lineRule="auto" w:line="360"/>
        <w:ind w:firstLine="709"/>
        <w:jc w:val="both"/>
        <w:rPr/>
      </w:pPr>
      <w:r>
        <w:rPr>
          <w:sz w:val="28"/>
          <w:szCs w:val="28"/>
        </w:rPr>
        <w:t>По мнению судебной коллегии, при рассмотрении дел о преступлениях указанной категории судам следует активизировать профилактическую работу по выявлению причин и условий, способствовавших совершению преступлений, и в соответствии с ч. 4 ст. 29 УПК Российской Федерации реагировать вынесением частных постановлений в адрес соответствующих организаций и должностных лиц.</w:t>
      </w:r>
    </w:p>
    <w:p>
      <w:pPr>
        <w:pStyle w:val="Normal"/>
        <w:widowContro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ab/>
        <w:t>Судебная коллегия по уголовным делам</w:t>
      </w:r>
    </w:p>
    <w:p>
      <w:pPr>
        <w:pStyle w:val="Normal"/>
        <w:spacing w:lineRule="auto" w:line="360"/>
        <w:ind w:firstLine="709"/>
        <w:jc w:val="right"/>
        <w:rPr>
          <w:sz w:val="28"/>
          <w:szCs w:val="28"/>
        </w:rPr>
      </w:pPr>
      <w:r>
        <w:rPr>
          <w:sz w:val="28"/>
          <w:szCs w:val="28"/>
        </w:rPr>
        <w:t>Свердловского областного суда</w:t>
      </w:r>
    </w:p>
    <w:p>
      <w:pPr>
        <w:pStyle w:val="Normal"/>
        <w:spacing w:lineRule="auto" w:line="360"/>
        <w:ind w:firstLine="709"/>
        <w:rPr>
          <w:sz w:val="28"/>
          <w:szCs w:val="28"/>
        </w:rPr>
      </w:pPr>
      <w:r>
        <w:rPr>
          <w:sz w:val="28"/>
          <w:szCs w:val="28"/>
        </w:rPr>
      </w:r>
    </w:p>
    <w:sectPr>
      <w:headerReference w:type="default" r:id="rId3"/>
      <w:headerReference w:type="first" r:id="rId4"/>
      <w:type w:val="nextPage"/>
      <w:pgSz w:w="11906" w:h="16838"/>
      <w:pgMar w:left="1134" w:right="567" w:gutter="284"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29503DF1C242D787DB7E8C53CB52C8ED80CEBE1EF87432DFB52320E0F6229C2C26CE8BC5B9791E05D5F3877174B7B18E1F38EEFD447C5AEe3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6:00Z</dcterms:created>
  <dc:creator>МихееваЕН</dc:creator>
  <dc:description/>
  <cp:keywords/>
  <dc:language>en-US</dc:language>
  <cp:lastModifiedBy>селедкинана</cp:lastModifiedBy>
  <cp:lastPrinted>2020-02-19T12:01:00Z</cp:lastPrinted>
  <dcterms:modified xsi:type="dcterms:W3CDTF">2020-04-20T09:29:00Z</dcterms:modified>
  <cp:revision>13</cp:revision>
  <dc:subject/>
  <dc:title>СПРАВКА</dc:title>
</cp:coreProperties>
</file>